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Выполнение рекомендаций аттестационной комиссии по МБОУ « </w:t>
      </w:r>
      <w:r>
        <w:rPr>
          <w:rFonts w:ascii="Times New Roman" w:hAnsi="Times New Roman"/>
          <w:b/>
          <w:sz w:val="24"/>
          <w:szCs w:val="24"/>
          <w:lang w:val="tt-RU"/>
        </w:rPr>
        <w:t xml:space="preserve">Кулле- Киминская </w:t>
      </w:r>
      <w:r>
        <w:rPr>
          <w:rFonts w:ascii="Times New Roman" w:hAnsi="Times New Roman"/>
          <w:b/>
          <w:sz w:val="24"/>
          <w:szCs w:val="24"/>
        </w:rPr>
        <w:t>СОШ»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5386"/>
        <w:gridCol w:w="4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аттест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 аттес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ации аттестационной комиссии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ие рекоменд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зизова Гелюся Рахимано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ать компетентность  в области постановки целей и задач пед.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Вовлекать работу по созданию условий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я самомотивирования учащихс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60" w:right="0" w:hanging="0"/>
              <w:contextualSpacing/>
              <w:rPr>
                <w:lang w:val="tt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/>
              </w:rPr>
              <w:t xml:space="preserve">Газизову Г.Р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крепили к  учителю-наставнику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tt-RU"/>
              </w:rPr>
              <w:t>Гайнутдиновой Ф.Т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уководителю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tt-RU"/>
              </w:rPr>
              <w:t xml:space="preserve"> ШМ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ной специальности. В процессе наблюдения уроков, бесед они знакомились с методами и приемами работы своего руководителя, изучали методическую  литературу по отдельным вопросам, взаимно посещали  уроки и тщательно анализировали 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tt-RU"/>
              </w:rPr>
              <w:t>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мидуллин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108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сить компетентность  в области постановки целей и задач пед.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108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умение вовлекать обучающихся в дополнительные формы познания по предмет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108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вовать в республиканских семинарах, направленных на совершенствование мастер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720" w:right="0" w:hanging="0"/>
              <w:rPr/>
            </w:pPr>
            <w:r>
              <w:rPr/>
              <w:t xml:space="preserve">В целях  корректировки   данной рекомендации были созданы все условия для повышения  эффективности и качества учебно-образовательной деятельности учителя. </w:t>
            </w:r>
            <w:r>
              <w:rPr>
                <w:color w:val="000000"/>
              </w:rPr>
              <w:t>Хорошей  школой для преподавателя стал квалифицированный анализ уроков с позиций современных требований к учебному процессу и с должным теоретическим обоснованием. Учитель прошла курсы повышения квалификации в ИРО РТ по программе «Тьюторство в образовании. Тьюторское сопровождение», 108 часов. Участвовала в зональном семинаре для педагогических работников по программе «Проектирование современного урока в соответствии с требованиями ФГ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тршин Надир Шар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сить квалификацию через участие в конкурсах проф.мастерст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ширять опыт через участие в проектных семинарах, направленных на освоение процедур разработки программ, методических и дидактических материало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before="100" w:after="100"/>
              <w:ind w:left="150" w:right="150" w:firstLine="300"/>
              <w:jc w:val="both"/>
              <w:rPr/>
            </w:pPr>
            <w:r>
              <w:rPr>
                <w:color w:val="000000"/>
              </w:rPr>
              <w:t>В целях устранения пробелов в деятельности  проводились круглые столы, методические семинары</w:t>
            </w:r>
            <w:r>
              <w:rPr>
                <w:color w:val="000000"/>
                <w:lang w:val="tt-RU"/>
              </w:rPr>
              <w:t xml:space="preserve">.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6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вовал в школьном  этапе конкурса «Учитель года - 2015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вовал в обучающем районном семинаре по  освоению процедур разработки программ.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йнутдинова Гульназ  Салихз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раивать деятельность на уроке с учётом уровня развития учебной мотиваци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тизировать работу с одарёнными детьм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сить квалификацию в области разработки программ, методических и дидактических мат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риало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йти курсы повышения квалифик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360" w:right="0" w:hanging="0"/>
              <w:rPr/>
            </w:pPr>
            <w:r>
              <w:rPr>
                <w:color w:val="000000"/>
              </w:rPr>
              <w:t>В целях устранения пробелов в деятельности  проводились круглые столы, методические семинары</w:t>
            </w:r>
            <w:r>
              <w:rPr>
                <w:color w:val="000000"/>
                <w:lang w:val="tt-RU"/>
              </w:rPr>
              <w:t>. В ноябре 2014 года учитель получила диплом о профессиональной переподготовки по программе “Технология” с правом преподования предмета “Изобразительное искусство”.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360" w:right="0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супова Гузалия Инду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360" w:right="0" w:hanging="0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7:00Z</dcterms:created>
  <dc:creator>ИМЦ Атня 008</dc:creator>
  <dc:description/>
  <dc:language>en-US</dc:language>
  <cp:lastModifiedBy/>
  <dcterms:modified xsi:type="dcterms:W3CDTF">2016-02-29T16:17:00Z</dcterms:modified>
  <cp:revision>3</cp:revision>
  <dc:subject/>
  <dc:title>Выполнение рекомендаций аттестационной комиссии по МБОУ « Кулле- Кимин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</vt:lpwstr>
  </property>
</Properties>
</file>